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EGA is a utility to set the EGA display to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40x2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80x25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320x200 GRAPHICS,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= 320x200 GRAPHICS, 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= 640x200 GRAPHICS,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=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320x200 graphics, 16 colo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640x200 graphics, 16 colo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640x350 graphics, monochrom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640x350 graphics, 4 or 16 color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the desired number on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G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display for 80x25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